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DC: Approval of transferring capital invested in Vietnam – Canada Technical Consultancy Co., Ltd (VCE)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Mar 2015, Song Da Consulting Joint Stock Company announced the transferring capital invested in Vietnam – Canada Technical Consultancy Co., Ltd (VCE)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 xml:space="preserve">: Approve the transfer and plan for transferring capital invested in Vietnam – Canada Technical Consultancy Co., Ltd (VCE) as follows: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umber of transferred shares: 41% of 51% of capital held by Song Da Consulting JSC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nsferred value: VND 1 943 466 830 (based on book value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ethod of transfer: Offering to capital contributors of Vietnam – Canada Technical Consultancy Co., Ltd (VCE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ssign General Director to perform the tasks in accordance with the law and regulations of the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3:</w:t>
      </w:r>
      <w:r>
        <w:rPr>
          <w:sz w:val="20"/>
          <w:szCs w:val="20"/>
          <w:lang w:val="en-US"/>
        </w:rPr>
        <w:t xml:space="preserve"> General Director, Chief Accountant, Head of Divisions take responsibility or carrying out.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1:00Z</dcterms:created>
  <dc:creator>SON HAI</dc:creator>
  <dc:description/>
  <cp:keywords/>
  <dc:language>en-US</dc:language>
  <cp:lastModifiedBy>SON HAI</cp:lastModifiedBy>
  <dcterms:modified xsi:type="dcterms:W3CDTF">2015-03-27T07:50:00Z</dcterms:modified>
  <cp:revision>156</cp:revision>
  <dc:subject/>
  <dc:title/>
</cp:coreProperties>
</file>